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120" w:after="120"/>
        <w:ind w:left="539" w:hanging="0"/>
        <w:jc w:val="center"/>
        <w:rPr>
          <w:rFonts w:ascii="Calisto MT" w:hAnsi="Calisto MT" w:eastAsia="MS Mincho;ＭＳ 明朝" w:cs="Calisto MT"/>
          <w:b/>
          <w:b/>
          <w:bCs/>
          <w:sz w:val="22"/>
          <w:u w:val="single"/>
        </w:rPr>
      </w:pPr>
      <w:r>
        <w:rPr>
          <w:rFonts w:eastAsia="MS Mincho;ＭＳ 明朝" w:cs="Calisto MT" w:ascii="Calisto MT" w:hAnsi="Calisto MT"/>
          <w:b/>
          <w:bCs/>
          <w:sz w:val="22"/>
          <w:u w:val="single"/>
        </w:rPr>
        <w:t>CONSELLERIA DE SANIDAD</w:t>
      </w:r>
    </w:p>
    <w:p>
      <w:pPr>
        <w:pStyle w:val="Textosinformato"/>
        <w:spacing w:before="120" w:after="120"/>
        <w:ind w:left="539" w:firstLine="900"/>
        <w:jc w:val="center"/>
        <w:rPr>
          <w:rFonts w:ascii="Calisto MT" w:hAnsi="Calisto MT" w:eastAsia="MS Mincho;ＭＳ 明朝" w:cs="Calisto MT"/>
          <w:b/>
          <w:b/>
          <w:bCs/>
          <w:sz w:val="22"/>
          <w:u w:val="single"/>
        </w:rPr>
      </w:pPr>
      <w:r>
        <w:rPr>
          <w:rFonts w:eastAsia="MS Mincho;ＭＳ 明朝" w:cs="Calisto MT" w:ascii="Calisto MT" w:hAnsi="Calisto MT"/>
          <w:b/>
          <w:bCs/>
          <w:sz w:val="22"/>
          <w:u w:val="single"/>
        </w:rPr>
      </w:r>
    </w:p>
    <w:p>
      <w:pPr>
        <w:pStyle w:val="Textosinformato"/>
        <w:spacing w:before="120" w:after="120"/>
        <w:ind w:left="539" w:firstLine="900"/>
        <w:jc w:val="both"/>
        <w:rPr>
          <w:rFonts w:ascii="Calisto MT" w:hAnsi="Calisto MT" w:eastAsia="MS Mincho;ＭＳ 明朝" w:cs="Calisto MT"/>
          <w:b/>
          <w:b/>
          <w:bCs/>
          <w:sz w:val="22"/>
        </w:rPr>
      </w:pPr>
      <w:r>
        <w:rPr>
          <w:rFonts w:eastAsia="MS Mincho;ＭＳ 明朝" w:cs="Calisto MT" w:ascii="Calisto MT" w:hAnsi="Calisto MT"/>
          <w:b/>
          <w:bCs/>
          <w:sz w:val="22"/>
        </w:rPr>
      </w:r>
    </w:p>
    <w:p>
      <w:pPr>
        <w:pStyle w:val="Textosinformato"/>
        <w:spacing w:before="120" w:after="120"/>
        <w:ind w:left="1800" w:right="964" w:hanging="0"/>
        <w:jc w:val="both"/>
        <w:rPr/>
      </w:pPr>
      <w:r>
        <w:rPr>
          <w:rFonts w:eastAsia="MS Mincho;ＭＳ 明朝" w:cs="Calisto MT" w:ascii="Calisto MT" w:hAnsi="Calisto MT"/>
          <w:b/>
          <w:bCs/>
          <w:sz w:val="22"/>
        </w:rPr>
        <w:t>RESOLUCIÓN de 19 de diciembre de 1997</w:t>
      </w:r>
      <w:r>
        <w:rPr>
          <w:rFonts w:eastAsia="MS Mincho;ＭＳ 明朝" w:cs="Calisto MT" w:ascii="Calisto MT" w:hAnsi="Calisto MT"/>
          <w:sz w:val="22"/>
        </w:rPr>
        <w:t>, del Conseller de Sanidad por la que deja sin efectos declara la improcedencia de la tramitación de las solicitudes de aperturas de oficinas de farmacia formuladas al amparo del Real Decreto Ley 11/1996, de ampliación del servicio de farmacia a población y de la Ley 16/1997, de Regulación Servicios de las Oficinas de Farmacia. (97/Q13041).</w:t>
      </w:r>
    </w:p>
    <w:p>
      <w:pPr>
        <w:pStyle w:val="Textosinformato"/>
        <w:spacing w:before="120" w:after="120"/>
        <w:ind w:left="1800" w:right="964" w:hanging="0"/>
        <w:jc w:val="both"/>
        <w:rPr>
          <w:rFonts w:ascii="Calisto MT" w:hAnsi="Calisto MT" w:eastAsia="MS Mincho;ＭＳ 明朝" w:cs="Calisto MT"/>
          <w:sz w:val="22"/>
        </w:rPr>
      </w:pPr>
      <w:r>
        <w:rPr>
          <w:rFonts w:eastAsia="MS Mincho;ＭＳ 明朝" w:cs="Calisto MT" w:ascii="Calisto MT" w:hAnsi="Calisto MT"/>
          <w:sz w:val="22"/>
        </w:rPr>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t>Mediante Resolución de fecha 23 de septiembre de 1996, de la Conselleria de Sanidad y Consumo, se acordó la suspensión de tramitación de las solicitudes presentadas para la apertura de oficinas de farmacia, al amparo del Real Decreto Ley 11/1996, en tanto en cuanto esta comunidad autónoma no dictase la disposición de rango adecuado que determinase la planificación farmacéutica del territorio y la fijación de nuevos módulos poblacionales y el procedimiento administrativo específico para dicha tramitación. Por Resolución de 11 de junio de 1997, de la Conselleria de Sanidad, dicha suspensión se reiteró, al estar próximo el vencimiento de la suspensión acordada con anterioridad.</w:t>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t>En esta última resolución se consideró que si llegado el 31 de diciembre no se hubiere aprobado la Ley de Ordenación Farmacéutica de la Comunidad Valenciana, debería promoverse la aprobación de la normativa correspondiente que permita la tramitación de las solicitudes que se suspendía.</w:t>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t>En concordancia con lo expuesto, la Conselleria de Sanidad y Consumo presentó el Proyecto de Ley de Ordenación Farmacéutica en fechas que hacía previsible su aplicabilidad en el plazo contenido en la resolución de suspensión (31 de diciembre de 1997).</w:t>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t>No obstante, las actuaciones parlamentarias han prolongado ampliamente su tramitación de modo que deviene forzoso contemplar esta realidad.</w:t>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t>Al mismo tiempo, iniciados, sin perjuicio de las modificaciones que el proyecto pueda sufrir en su trámite parlamentario, estudios encaminados a fijar el procedimiento de tramitación de las solicitudes, se han planteado cuestiones que hacen reconsiderar la suspensión acordada mediante las resoluciones de esta Conselleria antes mencionadas. Estas cuestiones son, con carácter general las siguientes:</w:t>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t>a) Necesidad de tener en cuenta las peticiones pendientes de resolución y realizadas al amparo del Decreto 909/1978, con anterioridad a las nuevas peticiones.</w:t>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t>b) Conveniencia de realizar, al menos, por una vez, una convocatoria única de todas las oficinas de farmacia resultantes a la vista de los módulos y requisitos que se acuerden en la nueva ley.</w:t>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t>c) Conveniencia de que las solicitudes se acomoden a un modelo que facilite su informatización.</w:t>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t>Por todo ello, con el ánimo de evitar una complejidad excesiva en el procedimiento, mediante adendas a las solicitudes presentadas y ante las dificultades en la gestión y el retraso que ello conllevaría en la adjudicación de las autorizaciones de apertura, sin perjuicio de lo que la normativa que se apruebe disponga respecto de las solicitudes hasta ahora presentadas y cuya tramitación se suspendió, a propuesta de la Secretaría General de la Conselleria de Sanidad, de fecha 18 de diciembre de 1997, y en uso de las competencias atribuidas por la legislación vigente, en especial la Ley 30/1992, de Régimen Jurídico de las Administraciones Públicas y de Procedimiento Administrativo Común, resuelvo:</w:t>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r>
    </w:p>
    <w:p>
      <w:pPr>
        <w:pStyle w:val="Textosinformato"/>
        <w:spacing w:before="120" w:after="120"/>
        <w:ind w:left="539" w:firstLine="900"/>
        <w:jc w:val="both"/>
        <w:rPr>
          <w:rFonts w:ascii="Calisto MT" w:hAnsi="Calisto MT" w:eastAsia="MS Mincho;ＭＳ 明朝" w:cs="Calisto MT"/>
          <w:b/>
          <w:b/>
          <w:bCs/>
          <w:sz w:val="22"/>
        </w:rPr>
      </w:pPr>
      <w:r>
        <w:rPr>
          <w:rFonts w:eastAsia="MS Mincho;ＭＳ 明朝" w:cs="Calisto MT" w:ascii="Calisto MT" w:hAnsi="Calisto MT"/>
          <w:b/>
          <w:bCs/>
          <w:sz w:val="22"/>
        </w:rPr>
        <w:t>Primero</w:t>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t>La no tramitación de las solicitudes de apertura de oficinas de farmacia realizadas al amparo del Real Decreto Ley 11/1996 y de ta Ley 1611997, que quedan sin efecto, sin perjuicio de lo que pudiera prever, en su caso, la nueva Ley de Ordenación Farmacéutica de la Comunidad Valenciana, en trámite en las Cortes Valencianas.</w:t>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r>
    </w:p>
    <w:p>
      <w:pPr>
        <w:pStyle w:val="Textosinformato"/>
        <w:spacing w:before="120" w:after="120"/>
        <w:ind w:left="539" w:firstLine="900"/>
        <w:jc w:val="both"/>
        <w:rPr>
          <w:rFonts w:ascii="Calisto MT" w:hAnsi="Calisto MT" w:eastAsia="MS Mincho;ＭＳ 明朝" w:cs="Calisto MT"/>
          <w:b/>
          <w:b/>
          <w:bCs/>
          <w:sz w:val="22"/>
        </w:rPr>
      </w:pPr>
      <w:r>
        <w:rPr>
          <w:rFonts w:eastAsia="MS Mincho;ＭＳ 明朝" w:cs="Calisto MT" w:ascii="Calisto MT" w:hAnsi="Calisto MT"/>
          <w:b/>
          <w:bCs/>
          <w:sz w:val="22"/>
        </w:rPr>
        <w:t>Segundo</w:t>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t>Dejar sin efecto la Resolución de 11 de junio de 1997, de la Conselleria de Sanidad, sobre suspensión de la tramitación de las solicitudes de aperturas de oficinas de farmacia, formuladas a partir de la entrada en vigor del Real Decreto Ley 11/1996, de 17 de junio, de ampliación del servicio de farmacia a la población.</w:t>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r>
    </w:p>
    <w:p>
      <w:pPr>
        <w:pStyle w:val="Textosinformato"/>
        <w:spacing w:before="120" w:after="120"/>
        <w:ind w:left="539" w:firstLine="900"/>
        <w:jc w:val="both"/>
        <w:rPr>
          <w:rFonts w:ascii="Calisto MT" w:hAnsi="Calisto MT" w:eastAsia="MS Mincho;ＭＳ 明朝" w:cs="Calisto MT"/>
          <w:b/>
          <w:b/>
          <w:bCs/>
          <w:sz w:val="22"/>
        </w:rPr>
      </w:pPr>
      <w:r>
        <w:rPr>
          <w:rFonts w:eastAsia="MS Mincho;ＭＳ 明朝" w:cs="Calisto MT" w:ascii="Calisto MT" w:hAnsi="Calisto MT"/>
          <w:b/>
          <w:bCs/>
          <w:sz w:val="22"/>
        </w:rPr>
        <w:t>Tercero</w:t>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t>El excesivo volumen de solicitudes, que aún siguen siendo formuladas, la presentación de las mismas a través de diversos registros y las dificultades de localización de todos los interesados desaconsejan la notificación individualizada, por lo que razones de interés. público aconsejan proceder a la publicación prevista en el artículo 60.1 de la Ley 30/1992, de 26 de noviembre, de Régimen Jurídico de las Administraciones Públicas y del Procedimiento Administrativo Común.</w:t>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t>Por ello, la presente resolución se publicará en el Diario Oficial de la Generalitat Valenciana, y sé anunciará en los diarios de mayor difusión en la Comunidad Valenciana; así como en los tablones de anuncios de los colegios oficiales de farmacéuticos de Alicante, Castellón de la Plana y Valencia y de la Conselleria de Sanidad (Unidad de Recursos Sanitarios) y direcciones territoriales de la Conselleria de Sanidad.</w:t>
      </w:r>
    </w:p>
    <w:p>
      <w:pPr>
        <w:pStyle w:val="Textosinformato"/>
        <w:spacing w:before="120" w:after="120"/>
        <w:ind w:left="539" w:firstLine="900"/>
        <w:jc w:val="both"/>
        <w:rPr>
          <w:rFonts w:ascii="Calisto MT" w:hAnsi="Calisto MT" w:eastAsia="MS Mincho;ＭＳ 明朝" w:cs="Calisto MT"/>
          <w:sz w:val="22"/>
        </w:rPr>
      </w:pPr>
      <w:r>
        <w:rPr>
          <w:rFonts w:eastAsia="MS Mincho;ＭＳ 明朝" w:cs="Calisto MT" w:ascii="Calisto MT" w:hAnsi="Calisto MT"/>
          <w:sz w:val="22"/>
        </w:rPr>
        <w:t>Contra la presente resolución, y previa la comunicación a este órgano dispuesta en el articulo 110.3 de la Ley 30/1992, se podrá interponer recurso contencioso administrativo, ante la Sala de dicho orden jurisdiccional del Tribunal Superior de Justicia de la Comunidad Valenciana, en el plazo de dos meses, contados a partir del día siguiente al de la fecha de su .publicación en el Diario Oficial de la Generalitat Valenciana.</w:t>
      </w:r>
    </w:p>
    <w:p>
      <w:pPr>
        <w:pStyle w:val="Textosinformato"/>
        <w:spacing w:lineRule="auto" w:line="480" w:before="120" w:after="120"/>
        <w:ind w:left="539" w:firstLine="902"/>
        <w:jc w:val="right"/>
        <w:rPr>
          <w:rFonts w:ascii="Calisto MT" w:hAnsi="Calisto MT" w:eastAsia="MS Mincho;ＭＳ 明朝" w:cs="Calisto MT"/>
          <w:sz w:val="22"/>
        </w:rPr>
      </w:pPr>
      <w:r>
        <w:rPr>
          <w:rFonts w:eastAsia="MS Mincho;ＭＳ 明朝" w:cs="Calisto MT" w:ascii="Calisto MT" w:hAnsi="Calisto MT"/>
          <w:sz w:val="22"/>
        </w:rPr>
        <w:tab/>
        <w:t>Valencia, 19 de diciembre de 1997.-</w:t>
      </w:r>
    </w:p>
    <w:p>
      <w:pPr>
        <w:pStyle w:val="Textosinformato"/>
        <w:spacing w:lineRule="auto" w:line="480" w:before="120" w:after="120"/>
        <w:ind w:left="539" w:firstLine="902"/>
        <w:jc w:val="right"/>
        <w:rPr>
          <w:rFonts w:ascii="Calisto MT" w:hAnsi="Calisto MT" w:eastAsia="MS Mincho;ＭＳ 明朝" w:cs="Calisto MT"/>
          <w:sz w:val="22"/>
        </w:rPr>
      </w:pPr>
      <w:r>
        <w:rPr>
          <w:rFonts w:eastAsia="MS Mincho;ＭＳ 明朝" w:cs="Calisto MT" w:ascii="Calisto MT" w:hAnsi="Calisto MT"/>
          <w:sz w:val="22"/>
        </w:rPr>
        <w:tab/>
        <w:t>El conseller de Sanidad: Joaquín Famós Gauchía.</w:t>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7:17:00Z</dcterms:created>
  <dc:creator>Prensa</dc:creator>
  <dc:description/>
  <dc:language>en-US</dc:language>
  <cp:lastModifiedBy>Diseño Portal</cp:lastModifiedBy>
  <dcterms:modified xsi:type="dcterms:W3CDTF">2001-06-08T07:17:00Z</dcterms:modified>
  <cp:revision>2</cp:revision>
  <dc:subject/>
  <dc:title>CONSELLERIA DE SANIDAD</dc:title>
</cp:coreProperties>
</file>