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O DE SOLICITUD DE ACREDITACIÓN DE NIVEL DE ELABORACIÓN DE FÓRMULAS MAGISTRALES Y PREPARADOS OFICINALES PARA OFICINAS DE FARMA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rPr/>
      </w:pPr>
      <w:r>
        <w:rPr/>
        <w:t>D/Dª _____________________________________________, farmacéutico/a titular de la oficina de farmacia de nº de registro _______________, situada en la localidad de ________________________________ perteneciente a la zona farmacéutica de ______________________________, provincia de ________________, con número de teléfono ___________________, número de fax ___________________ y correo electrónico _____________________________________,</w:t>
      </w:r>
    </w:p>
    <w:p>
      <w:pPr>
        <w:pStyle w:val="Textoindependiente2"/>
        <w:spacing w:lineRule="auto" w:line="360"/>
        <w:jc w:val="center"/>
        <w:rPr/>
      </w:pPr>
      <w:r>
        <w:rPr/>
        <w:br/>
      </w:r>
      <w:r>
        <w:rPr>
          <w:b/>
          <w:bCs/>
        </w:rPr>
        <w:t>SOLICITA</w:t>
      </w:r>
    </w:p>
    <w:p>
      <w:pPr>
        <w:pStyle w:val="Textoindependiente2"/>
        <w:spacing w:lineRule="auto" w:line="360"/>
        <w:rPr/>
      </w:pPr>
      <w:r>
        <w:rPr/>
        <w:br/>
        <w:t>La acreditación para elaborar fórmulas magistrales y preparados oficinales correspondientes al nivel ______, en base a la MEMORIA que se acompaña y en la que se relaciona el personal de mi oficina de farmacia que participará en los procesos de formulación con sus funciones y responsabilidades y se describen los locales, material y utillaje que se pretenden dedicar a esta actividad.</w:t>
      </w:r>
    </w:p>
    <w:p>
      <w:pPr>
        <w:pStyle w:val="Textoindependiente2"/>
        <w:spacing w:lineRule="auto" w:line="360"/>
        <w:rPr/>
      </w:pPr>
      <w:r>
        <w:rPr/>
        <w:br/>
        <w:t>En _________________ , a _____ de ______________ de 20_____.</w:t>
      </w:r>
    </w:p>
    <w:p>
      <w:pPr>
        <w:pStyle w:val="Textoindependiente2"/>
        <w:spacing w:lineRule="auto" w:line="360"/>
        <w:rPr/>
      </w:pPr>
      <w:r>
        <w:rPr/>
        <w:br/>
        <w:t>Fdo.: D/Dª 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95pt" to="485.95pt,1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(Únicamente en caso de solicitar también AUTORIZACIÓN para elaboración para terceros, cumplimente lo siguiente)</w:t>
      </w:r>
    </w:p>
    <w:p>
      <w:pPr>
        <w:pStyle w:val="Textoindependiente2"/>
        <w:spacing w:lineRule="auto" w:line="360"/>
        <w:rPr/>
      </w:pPr>
      <w:r>
        <w:rPr/>
        <w:t>Igualmente, D/Dª _________________________________________________</w:t>
      </w:r>
    </w:p>
    <w:p>
      <w:pPr>
        <w:pStyle w:val="Textoindependiente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LICITA</w:t>
      </w:r>
    </w:p>
    <w:p>
      <w:pPr>
        <w:pStyle w:val="Textoindependiente2"/>
        <w:spacing w:lineRule="auto" w:line="360"/>
        <w:rPr/>
      </w:pPr>
      <w:r>
        <w:rPr/>
        <w:t>La autorización para la elaboración y/o control de fórmulas magistrales y preparados oficinales en alguna de sus fases para terceros, en base a un contrato previamente establecido.</w:t>
      </w:r>
    </w:p>
    <w:p>
      <w:pPr>
        <w:pStyle w:val="Textoindependiente2"/>
        <w:spacing w:lineRule="auto" w:line="360"/>
        <w:rPr/>
      </w:pPr>
      <w:r>
        <w:rPr/>
        <w:t>En _________________ , a _____ de ______________ de 20_____.</w:t>
      </w:r>
    </w:p>
    <w:p>
      <w:pPr>
        <w:pStyle w:val="Textoindependiente2"/>
        <w:spacing w:lineRule="auto" w:line="360"/>
        <w:rPr/>
      </w:pPr>
      <w:r>
        <w:rPr/>
        <w:br/>
        <w:t>Fdo.: D/Dª 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57:00Z</dcterms:created>
  <dc:creator>josemaria</dc:creator>
  <dc:description/>
  <dc:language>en-US</dc:language>
  <cp:lastModifiedBy>josemaria</cp:lastModifiedBy>
  <cp:lastPrinted>2006-05-15T16:59:00Z</cp:lastPrinted>
  <dcterms:modified xsi:type="dcterms:W3CDTF">2006-05-15T15:01:00Z</dcterms:modified>
  <cp:revision>6</cp:revision>
  <dc:subject/>
  <dc:title>MODELO DE SOLICITUD DE ACREDITACIÓN DE NIVEL DE ELABORACIÓN DE FÓRMULAS MAGISTRALES Y PREPARADOS OFICINALES OFICINAS DE FARMAC</dc:title>
</cp:coreProperties>
</file>