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5"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º DE SANIDAD Y CONSUM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left="750" w:right="7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98/03167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rden de 4 de febrero de 1998 por la que se modifica la de 23 de mayo de 1994, sobre modelos oficiales de</w:t>
      </w:r>
      <w:r>
        <w:rPr>
          <w:b/>
          <w:bCs/>
          <w:i/>
          <w:iCs/>
          <w:sz w:val="22"/>
          <w:szCs w:val="22"/>
        </w:rPr>
        <w:t xml:space="preserve"> receta médica</w:t>
      </w:r>
      <w:r>
        <w:rPr>
          <w:i/>
          <w:iCs/>
          <w:sz w:val="22"/>
          <w:szCs w:val="22"/>
        </w:rPr>
        <w:t xml:space="preserve"> para la prestación farmacéutica del Sistema Nacional de Salud.</w:t>
      </w:r>
    </w:p>
    <w:p>
      <w:pPr>
        <w:pStyle w:val="Normal"/>
        <w:autoSpaceDE w:val="false"/>
        <w:ind w:left="195" w:right="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E 37/1998 de 12-02-1998, pág. 5003)</w:t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195" w:right="195" w:hanging="0"/>
        <w:rPr>
          <w:rFonts w:ascii="MS Sans Serif" w:hAnsi="MS Sans Serif" w:cs="MS Sans Serif"/>
          <w:b/>
          <w:b/>
          <w:bCs/>
          <w:sz w:val="36"/>
          <w:szCs w:val="36"/>
        </w:rPr>
      </w:pPr>
      <w:r>
        <w:rPr>
          <w:rFonts w:cs="MS Sans Serif" w:ascii="MS Sans Serif" w:hAnsi="MS Sans Serif"/>
          <w:b/>
          <w:bCs/>
          <w:sz w:val="36"/>
          <w:szCs w:val="3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20"/>
          <w:szCs w:val="20"/>
        </w:rPr>
        <w:t>La disposición adicional de la Orden de 23 de mayo de 1984, faculta a la Dirección General de Farmacia y Productos Sanitarios, a realizar revisiones periódicas de la lista de principios activos dispensables en</w:t>
      </w:r>
      <w:r>
        <w:rPr>
          <w:rFonts w:cs="Arial" w:ascii="Arial" w:hAnsi="Arial"/>
          <w:b/>
          <w:bCs/>
          <w:sz w:val="20"/>
          <w:szCs w:val="20"/>
        </w:rPr>
        <w:t xml:space="preserve"> receta</w:t>
      </w:r>
      <w:r>
        <w:rPr>
          <w:rFonts w:cs="Arial" w:ascii="Arial" w:hAnsi="Arial"/>
          <w:sz w:val="20"/>
          <w:szCs w:val="20"/>
        </w:rPr>
        <w:t xml:space="preserve"> para tratamiento de larga duració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ltima revisión se efectuó en la Orden de 29 de septiembre de 1995. Por ello y con el fin de incluir nuevos principios activos que se han ido incorporando al arsenal terapéutico desde ese fecha y otros ya existentes para patologías crónicas que no se habían considerado en su momento, a propuesta de la Dirección General de Farmacia y Productos Sanitarios, se efectúa por medio de la presente Orden la ampliación de la lista de principios activos indicados en patologías de largo tratamien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virtud, previo informe del Pleno del Consejo Interterritorial del Sistema Nacional de Salud,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GO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ro</w:t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20"/>
          <w:szCs w:val="20"/>
        </w:rPr>
        <w:t>Se amplia la lista de principios activos dispensables en</w:t>
      </w:r>
      <w:r>
        <w:rPr>
          <w:rFonts w:cs="Arial" w:ascii="Arial" w:hAnsi="Arial"/>
          <w:b/>
          <w:bCs/>
          <w:sz w:val="20"/>
          <w:szCs w:val="20"/>
        </w:rPr>
        <w:t xml:space="preserve"> receta</w:t>
      </w:r>
      <w:r>
        <w:rPr>
          <w:rFonts w:cs="Arial" w:ascii="Arial" w:hAnsi="Arial"/>
          <w:sz w:val="20"/>
          <w:szCs w:val="20"/>
        </w:rPr>
        <w:t xml:space="preserve"> para tratamientos de larga duración contenida en el anexo de la Orden de 23 de mayo de 1994, mediante la adición de los principios activos que se relacionan a continuación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etilsalicílico, ácido (en formas farmacéuticas orales hasta 300 mg/forma farmacéut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a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ni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basal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o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estip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estiram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iridam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rzolamida (vía tópica oftál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to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no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lic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uvastat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bapent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mfibrozil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ma guar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sarta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vastat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tinato de tocofer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ri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rozadil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asio, cit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vastat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buc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mvastat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cofib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rasemid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iflusa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apidi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o</w:t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rden entrará en vigor el día siguiente al de su publicación en el «Boletín Oficial del Estado»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8595" w:h="15840"/>
      <w:pgMar w:left="0" w:right="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50:00Z</dcterms:created>
  <dc:creator>Sergio</dc:creator>
  <dc:description/>
  <dc:language>en-US</dc:language>
  <cp:lastModifiedBy>Diseño Portal</cp:lastModifiedBy>
  <dcterms:modified xsi:type="dcterms:W3CDTF">2001-10-29T09:50:00Z</dcterms:modified>
  <cp:revision>3</cp:revision>
  <dc:subject/>
  <dc:title>Mº DE SANIDAD Y CONSUMO</dc:title>
</cp:coreProperties>
</file>